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File Viewing and Brows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7.6             Augus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 Vernon D. Buerg 1983-91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 ..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tion  .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 .....................................................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the manual  ..............................................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eties of LIST.COM  ............................................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of DOS terms  .............................................. 5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Redirection  .................................................. 5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Filters  ...................................................... 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ipes  ........................................................ 7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 ..............................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yntax  ...................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switches  ............................................ 8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LIST  ...................................................... 1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LIST  .................................................... 1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LIST  ..................................................... 1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Commands  .............................................. 1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Format  .....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Line Format  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Format  ............................................ 1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 ........................................................ 1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ing to Lines  ............................................. 1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ing  ........................................................ 2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ap Filter  ...........................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-bit Filter  .........................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 Filter  ...........................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nk Filter  ...........................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x Format Filter  ...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expansion filter  ........................................... 2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ing for text  ................................................ 24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ing and Extracting Lines  ..................................... 2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 ......................................................... 2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ing multiple files  ........................................ 2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 .......................................................... 3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dialer  ................................................. 3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considerations  ...............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haring  .................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ing DOS Commands  ........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Saving  .................................................... 3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 Menu  .................................................. 3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Display  ................................................ 35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Keys  .................................................... 3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1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Directories  ..........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file  .....................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file  .....................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file  ...................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file  .....................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 file  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file  ..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changing  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e  ........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filenames  .......................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9 up display  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Arc  .......................................................... 3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key summary  .................................................. 4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keys  ...................................................... 4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- function keys  ................................................. 4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keys  ...................................................... 41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- keys  .................................................... 43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keys  ........................................................ 4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ing LIST  ..................................................... 4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olors  .................................................... 46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ning  .......................................................... 47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ying LIST.COM  ............................................... 4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s of option values  ..................................... 4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signing keys  ............................................... 5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Routines  .............................................. 5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ations  .......................................................... 5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/License/Warranty  ........................................... 5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Contents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is a user supported program.  It is not public domain. 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LIST and  give it to your friends,  but you  may not  sell i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it in business without obtaining a license.  See the  last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formation about licens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LIST to display files on your monitor, line by lin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id of scrolling, positioning and filtering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has many new  commands which go beyond usual  file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rowsing.  We will  explain how LIST is  used, and then how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ile management commands are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going  into all  of the  ways in  which LIST  can be 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files, let's look at  the three different varieties of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 you understand the capabilities of each.  Then, we'll go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fine certain terms  like: redirection, piping, and  filter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way, you will better understand how you can use these th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varieties of the  LIST program on the disk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(or in the file  that you downloaded).  This allows 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k the version of LIST that is right for you, and to configure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exactly the way YOU want it to b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de which of the LIST programs you would like to use and cop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OM file to your working disk, or into a subdirectory on your 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Selecting a directory that is in your PATH will allow you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LIST from anywhere on 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 rename the  program file  to any  convenient name, 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.COM,  READ.COM,  LST.COM  or  leave  it as LIST.COM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distribution disk into drive A and enter the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LIST.COM C:\L.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py  the Plus  version to  the root  directory of  your C dr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aming the program to L.COM in the pro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the man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the documentation, set your printer for six lines per in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10 characters per inch.   Then, use the DOS PRINT  command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LIST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 print out the  documentation by using  redirec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LIST.DOC &gt; LPT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yet, use LIST to print the manual. 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 LIST.D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the Ctrl and P key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eties of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S.COM     small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uns in about 3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limited to smaller files (around 600kb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X (screen saving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G (goto DOS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Help screen is minim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R.COM      regular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runs in about 80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handles files up to 16 m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V (file selection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excludes the Alt-I (insert filename)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Alt-W (windowing function) is minimal, i.e. you get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l sized windows; there is no ability to change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mens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ST.COM     PLUS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lt-V file selectio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file management functions like copy and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lt-I hypertext-like fil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 help screen for the file selection Alt-V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a second help screen for regular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lus the Ctrl-T telephone dia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eties of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ation file is marked  with | before new and 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.  It is marked  with a double asterisk  ** for LIST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fea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 LIST PLUS (LIST.COM), HAS THE ABILITY TO *DELETE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FROM YOUR SYSTEM!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LECT TO USE LIST PLUS, PLEASE READ THE SECTION ON THE FILE </w:t>
      </w:r>
    </w:p>
    <w:p>
      <w:pPr>
        <w:pStyle w:val="PreformattedText"/>
        <w:bidi w:val="0"/>
        <w:jc w:val="left"/>
        <w:rPr/>
      </w:pPr>
      <w:r>
        <w:rPr/>
        <w:t xml:space="preserve">SELECTION MENU FOUND LATER ON IN THIS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Redir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of a  DOS command can be  "redirected" to a device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 the  standard  output  device,  which  is  in  most case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This is done simply by entering the command, follow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&gt;" and then the name of the desired device.  For examp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ype "DIR &gt; FILE.LST" you will see nothing on your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suddenly your  DOS prompt will  reappear.  What happened?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utput" of the DIR command was "redirected" to the file, FILE.L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ame manner, you  could enter the following command  and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ents of FILE.LST to your printer, like so: "TYPE FILE.LST  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T1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&gt;" symbol stands for  redirection of output to another  devi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ken down simply, the following command is say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            &gt;       FILE.L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nd output of this)  (TO)   (This device, which is a fil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same token, you can also redirect "input" to a DOS comma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gram like SORT  by using the "&lt;"  symbol.  Here is an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RT  &lt;  FILE.LST"  This  command  would  take  the  informatio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LST  and  "redirect"  it  into  SORT.   For more inform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ion, you  may want  to consult  a DOS  manual or  other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il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S are  commands, or  programs, that  read data  from an 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, and  then rearranges  or "filters"  the data  before i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the  filtered information  to an  output device.   DOS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several "filters", one of which is SORT.  The follow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sort the file in alphabetical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RT &lt; FILE.L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edirecting the file,  FILE.LST through the SORT filt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rearranging the file.  Taking what you know about  redir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filters,  you  could  now  send  your  alphabetical list to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file  by  entering:  SORT  &lt;  FILE.LIST  &gt; ALPHA.LST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s FILE.LST into the SORT "filter" and then redirects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 to  the  file  ALPHA.LST.   LIST  also has some very help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ilters" built  right into  it and  we'll discuss  these later 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keep in mind that when  you use a "filter" it will  rear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lter the  information into a  form that is  more presentabl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,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efinition of DOS term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Pip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pes are  quite similar,  in some  ways, to  redirection. 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nnections" between two programs or two commands or a comman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gram.   Pipes take  data that  is output  from one  progra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irect it as input to a second program.  The DOS symbol for a p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vertical bar "|".  To redirect the output from one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another, you simply type the first command followed by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bar and  then followed by  the second command.   Here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of pip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R | FIND "-88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tells DOS to send the output of the DIR command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normally see on the  screen, and send it through the 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.  FIND  would be  searching each  line for  the string "-88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files in the current directory that have a 1988 date  sta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be displayed on the screen!  You can use more than one  "pip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ommand.  Take this final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 | FIND "-88" | SORT/+14 &gt;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"pipe" takes the  output of the DIR  command and converts it 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for the FIND  filter.  Then, a second  "pipe" is used to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utput from FIND as input  to the SORT filter.  As a  last ste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from  SORT is  redirected to  the printer!   What would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do??   It would  take the  DIR of  the current director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pe it through the FIND filter, looking for files created in  198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next pipe would SORT that information, sorting the file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(the 14th column of each line) and then send the output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.  For  more information  on PIPES,  consult a  DOS manu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re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at you have  a basic understanding of  redirection, filter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iping, we will go on to discuss the command line of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lin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ynt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[filespec...filespec] [/switches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upply  one or more  file specifications (filespecs). 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 each file  which has  a filename  matching on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s.  If you  do not supply  one, LIST will  prompt you fo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, or present you with a file sele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swi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?      displays LIST usage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B      tells LIST to use the BIOS for displaying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using direct screen wri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      forces display of the File Selection menu fo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ed files, e.g. *.TXT for a menu display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files with an extension of 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E      tells LIST to begin displaying th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of each file instead of from the begi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     disables the mouse; both /M and /K mouse op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clon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Q      toggles sounding of beeps; the same as Alt-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V      causes a verify operation to be performed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Copy or Move operation; the /V option defaul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value of the DOS VERIFY se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4      places LIST into 443 (or 50) line display mode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quires an EGA or BGA display adap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      indicates viewing a piped or redirecte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J      sets Junk filt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7      sets 7-b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8      sets 8-b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*      sets star filter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lin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      sets Wrap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H      sets Hex dump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L      sets pre-Load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     allows use of a mouse for moving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      disables mouse for cursor positio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text  begins a text search through all of the selected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s case insensi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text  searches all files immediately for the 'text' an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sensitive; the /Ftext and /Ttext options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ast options on the command line; both can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at one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#nnnn  begins displaying the file at record 'nnnnnn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switch character is normally a slash, "/", but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whatever  character that is  defined to DOS  as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switch character, e.g. a  dash, "-".  Depending on your  nee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load LIST using  any of these command line  switches,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MYFILE.TXT /W   which would set Word Wrap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MYFILE.TXT /J   which turns on the 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, W, M, S and /J command line switches may be used to di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sponding option by adding a minus symbol to them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 /-W  or  /W-  will set wrap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, D and Q switches are toggles.  That is, specify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default, or cloned,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start  LIST,  you  type  the  command  LIST,  at the DO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 the name(s)  of the  files that  you want  to see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&gt;LIST CONFIG.SYS        (displays file CONFIG.SY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&gt;LIST *.DOC    (displays all DOC files in current directory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ilename" is optional.  If  omitted, LIST PLUS will bring  up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f ALL  files and subdirectories  in the current 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 the cursor keys  to highlight the  file that you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to work  on and press  ENTER.  Or, you  may highlight any  sub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entry and press ENTER to change to that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ay  also  use  LIST  to  display piped or redirected files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ion of redirection, piping, and filtering is at the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is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a redirected file, use a &lt; (less than symbol) bef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as redirected and add the /S paramet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output of the DIR command can be written to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XYZ, and then LIST can be instructed to read tha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&gt;xy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&lt;xyz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a piped file, omit the filename, but supply the /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a: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, to LIST a file within an ARC archi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 /p arcname.arc filename.ext | list /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or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E arcname filename.ext /p | list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,  the  ARC   or  ARCE  program   is  invoked  to   extrac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filename.ext' file.   The /P  switch for  these programs  send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to the  standard output device,  and this output  is pip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Once the  file is  displayed on your screen,  you may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positioning  keys to  move around  and see different par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.  There are  also commands to search for text, print, spl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, display  other  files,  change  colors,  change  the 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 is displayed, and many other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ways  to exit LIST depending  on how you wan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to l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0 command returns you to DOS with the DOS prompt on the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The  last page  that was  displayed by  LIST is  left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ape key also returns you to DOS without changing the 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ST PLUS, the ESCape key is also used to cancel an operatio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it file sele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X command  returns you to  DOS and clears  the screen. 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is on the top line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X command uses the screen saving feature.  It return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and displays the screen that you had before LIST was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ing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nter  commands by  pressing a  single key,  or a combin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.  There  are often  several ways  to perform  the same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different keys.  For example, D and PgDn both perform a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one page function.   This lets you pick  the keys that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accustomed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press  keys,  they  are  entered  into a keyboard buf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down a key can put many copies of that key into the  buff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ans that when you let up  on a key, the program can st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input from the keyboard buffer.  For example, by  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PgDn key, LIST scrolls down one page for each time the PgD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is placed in the keyboard  buffer.  When you let up on  the k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ffer may not yet be empty and LIST will continue to page dow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 LIST stop  when you  let up  on a  key, you  use the  Alt-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-ahead togg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enhancement utilities,  such as PCED,  may also chang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at LIST reads the keyboard.  With PCED, for example,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ape key at a prompt is different.  You do not see the /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normally sends when you cancel an inpu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nitor  display is  defined in  terms of  lines and columns.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 monitor  can  display  25  lines  of 80 columns each.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s to use the number of lines and columns for the monitor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use.  For  example, if the  monitor is in  132 column mode,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132 characters per line.   If the monitor is set  f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25 lines, such as 35, 43, or 50 lines, LIST displays that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per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use  the  Alt-E  command  to  change EGA/VGA modes, the E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lette,  cursor,  and  other  settings  are  set to the DOS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.  LIST does not preserve fonts or palet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line of the display  is called the Status line.  The 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is called the Command line.  The remaining lines are call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display window, and are usually lines two through 2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Line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line has two formats. The default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 lllll nnnnnnn +sss mm/dd/yy hh:mm  - filename  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IST'     is the name of this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llllll'  is the line number of the first line in the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window (under the status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nnnnnn'  is the line number of the last record of the fil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last record of the file has not been rea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ield shows the percentage of the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+sss'     if displayed, this is the Scroll amount, in multipl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10, corresponding to the number of column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splay has been shifted to the right to vi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s longer than 8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m/dd/yy' is the file's creation date (not today's date)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d-mm-yy' is the file's date in European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h:mm'    is the file's creation time (not today's tim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ilename' is the name of the file you are currently vie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date  and time shown  on the top  line is NOT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.  It is the date and time that the file wa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lt-Z command to change the Command Line to this format: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    70  2153  +20    09-02-89 18:12     LIST.DOC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Alt-R ruler toggle, the top status line becom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10��������20��������30��������40��������50��������60��������70�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in Hex Dump (Alt-H) display mod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set: 00 01 02 03 04 05 06 07 08 09 0A 0B 0C 0D 0E 0F ----- DATA 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line has two formats.  The default format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                     Keys: ^v-&gt;&lt;- PgUp PgDn F10=exit F1=Help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optional format after using the Alt-Z toggl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                      Toggles: h8kMpswTclJ  F10=exit F1=Help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mmand' indicates the current proc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ommand '   function prompt; you are being asked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 command; enter the letter, or press the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the action to be perform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ading '   the file data is being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lter  '   the file data is being formatted for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ooking '   the Scan/Find text is being searche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can    '   you are being asked to enter text to 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ind    '   in the file, up to 31 characters may be en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# lines?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umber that is the amount of lines to sk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Line #? '   you are being asked to enter a 1 to 5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e number to which the display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sitio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message' may be one of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*** Text not found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an/Text was not found in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Top of 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line of the file is being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   *** End-of-file ***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line of the file is being disp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s: indicate status of toggles, lower case means OFF,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means the option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'       indicates that the hex Dump display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b'       the 'b' is replaced by a 7, 8, or *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which of those options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'       indicates that the Keyboard flush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'       indicates that tests for monitor retrace are not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P'       indicates that Print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'       indicates file sharing option is i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'       indicates that the Wrap mode is in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'       indicates that TAB characters are expa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'  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L'       indicates that the pre-loading option 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J'       indicates that line feeds are added to lone carri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control characters, and backspaces are hand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mple Command Line might look like this, after look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ord that was not fou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 *** Text not found *** Toggles: h*kMpswTclJ  F10=exit F1=Help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view different parts of the file by scrolling.  That is,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 positioning keys  up, down,  left and  right to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one  increment in  that direction.   For example, 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 arrow  key  to  move  the  display  one line in the file, 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the next line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gDn and PgUp  cursor keys move the  display one full screen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dir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press the up and  down keys once for each line, 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continuous  scrolling.   Use  the  C  key  to toggle continu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on or off.  The default is off.  When toggled on,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 or down arrow keys results in a moving display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press  the  down  arrow,  the  next  line  of the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automatically  every second,  or so.   It is  like 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arrow key.  To stop the continuous scroll, press the 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eed of the continuous scroll can be adjusted by pressing the 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lus) or - (minus) key while  the display is moving.  The plus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 the  display  move  faster,  and  the minus key makes it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ower.  You can save the  speed value by using the  cloning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Configuring LIST, Cloning, later on in this documentation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is  independent of the computer speed and can be adjust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ximately 50 lines per minute to 1000 lines per min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of scroll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arrow - move display right 10 colum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arrow  - move display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 arrow  - display next line of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arrow    - display previous line of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Up key    - display previous "page", 23 (or 41) lines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gDn key    - display next "page", 23 (or 41) lines ah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 key       - turns continuous scrolling on or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cebar    - or any key, interrupts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 (plus)    - makes continuous scroll incrementally f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(minus)   - makes continuous scroll s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ing t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displayable line  of the file  is assigned a  line numbe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 is  assigned line number  1.  The highest  allowa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s 16 mill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 determine the last  line number of  a file, the 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ust be  read.  For this  reason, the first  time that the 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ottom) command is issued, it will take longer to process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necessary if  the file has  been completely read  (see the Alt-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loading op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Wrap option is in  effect, there is one line number 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80 bytes of the file's records.  Thus, the line number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present the actual number of lines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the  hex  dump  option  is  in  effect, there is one lin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for  each 16  bytes of  the file.   For example, an 80-by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be displayed as 5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position to a  specific line number by using  the Ctrl-Ho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# key.  When Ctrl-Home  is entered, you are prompted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.   Enter the  line number.   The display  will now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at line number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osition  forward or  backward, you  may use  the +  (plus), or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inus) keys.  You are prompted to  enter the number of lines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kipped.  The display  resumes at the  line number shown  on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tatus) line, plus or minus the number of lines that you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hange  a filter option,  such as Wrap,  the lin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 An attempt is made  to retain the same file  position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y be repositioned at the to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reposition to the last "active" line by using the Alt-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mark command.   The last  active line  is one  displayed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or Find command, or marked using the  Alt-M or  Alt-B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line set by the Ctrl-Y bookmark command.  Up to ten book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may be saved by Ctrl-Y and recalled by Alt-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ing to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positio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HOME, or #  - Prompts for exact line number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(plus) 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further ahead in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(minus)        - Prompts for the number of lines to sk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 positioning to an earlier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Y            - Reposition to the last bookma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Y           - Set new bookmark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ing is the term used to describe the process that LIST us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file data  for displaying on  a monitor.  After  data is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a file, it is  filtered.  The method of filtering  depends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s in effect.   LIST is fastest with no filter options 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typical  ASCII text file,  the filter removes  carriag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ine feed characters, and expands TAB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iles  contain different  kinds of  data, there 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to  tell LIST  how to  display the  data.  The proces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uses to make the  file data readable is called  filte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s in LIST ca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place non-text and control characters with blan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expand TAB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line drawing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change 8-bit (W*) data to readable 7-bit text *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display the hexadecimal values for each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remove "junk", such as control codes and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*  W* is an abbreviation for WordStar (tm) formatted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ntain 'high-bit' characters. Using the '*' fil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s these files easier to r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was designed primarily to display ASCII files;  that is, 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contain  text,  and  not  binary  or  control  codes.   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like A-Z and 0-9,  are in the 7-bit range.  Binar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.COM and .EXE files, contain the full range of 8-bit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 Alt-H (hex dump display)  command is available  for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above  127  (the  8-bit  range)  may  be  valid  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nd may  be displayed if  the '8' command  is in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sure that characters above  ASCII value 127 are NOT  display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'7' command to limit the display to characters in the  7-b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ap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is displayed with one logical record on each display  li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80 characters.  A logical record ends in a linefeed and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p to 2048 characters long.   If a record  exceeds 80 charac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view the portion beyond  the 80 columns by using the  scro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command, or by using  the Wrap feature.  The Wrap  (W)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s ON or OFF the  wrapping of lines longer than  80 charac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rap on, lines are  displayed in their entirety, 80 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  display  line.   The  scroll  left  (arrow)  and  right (arro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re disabled when Wrap is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7,  8, and  * (asterisk)  commands determine  whe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 ASCII-127  are  displayed.   If  the  hi-bit option is off (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), the filter strips the high order bit from each  charac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hi-bit  option is on  (8 command), all  characters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 characters above ASCII-127, are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tar  (*  or  asterisk)  command displays only ASCII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128 (x'80'), but treats the special characters x'8A' and x'8D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line-feed  and  carriage-return  control  characters. 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bove 127 are treated as spaces, and control codes 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-26 are replaced by blan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lt-J  command  toggles  the  "junk"  filter which insur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 returns  in  the  file  also  result in a new lin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  characters  result  in  "backing  up"  the display b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 This   allows  more   readability  of   files  that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ing to emphasize, or over-write,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x Forma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ex  dump option  (Alt-H) causes  the filtering  to reform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ata into a DEBUG-like  display format.  The largest fil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displayed in Hex is 4 million byt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ttempt is made to  retain the file position when  switching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to  hex-dump display,  but due  to filtering  changing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s, the hex display may begin before the current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 expansion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 expansion option (Alt-T) cause LIST to insert spaces in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ne.  The default tab expansion interval is eight spaces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ing non-blank data in columns 1, 9, 17, 25, etc.  The Ctrl-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n be used to change the tab interval from 1 to 9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filter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show all characters as-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strip the hi-bit from each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use the star filter to remove control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some special word processor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J   use the "junk" fi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   use the "hex" filter to display in hex dump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expand TAB control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W   wrap long lines to fit on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I  define TAB 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ning f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ways  to initiate a search  for text.  First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(\ or F) command.  Use this command to search for text 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 to the case (upper or  lower) of the letters.  Second i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(/ or S) command.  Use  this command to search an exact  ma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, the search is case-sensi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way to initiate a  search for text is with the  /F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switch.  With it, you supply  the text to search for, and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he search before displaying the file, and before asking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The search continues  through all selected files  until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 is found, or the last file has been searched.  This search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-insensit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earch begins at  the line displayed on  the top of the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ceeds in a forward direction until the end of file.  You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 search that goes backwards rather than forwards by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 (left quote) key instead of Find (\), or by using ' (right  quot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Scan (/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Scan search text, type a slash (/) followed by up to 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The Scan  text is displayed  on the command  lin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is  case-sensitive.   That is,  lower case  Scan text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 lower case file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program is searching for the text, the bottom display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hanged to say "Looking".   Pressing ANY key while the  sear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rogress will terminate the search and display the message  '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und' on the bottom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 text is  found, the  line containing  it is  displayed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-intensity line (bright color) in  the middle of the screen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text is displayed in reverse video colors on the  high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The line where the  found text  is displayed  depends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of the "Find Row" (see Configuration sec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 is scrolled left or right, as needed, so that the 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vi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text is  NOT found, the command  line is changed to  say '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not found ***', and the rest of the display remains unchang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find  the  next  occurrence  of  the  same  text, use the A)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or press the  F3 key.  If you  wish to continue the 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of the remaining files, use the Alt-A command.  To 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vious occurrence, press the F9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ning fo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a keyboard enhancement  program, such as PCED, is  install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/down cursor  keys may be  used to recall  and edit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Scan/Find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shared  file  environment,  if  the  file changes while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, the file position may become invalid.  Use the HOME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insure  proper  file  synchronization,  or  use the Alt-S (sh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) command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scann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 or S     Scan for text with exact ma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r '     Scan for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 or F     Find text with case-insensitive sear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^ or `     Find case-insensitive text going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or A    Find next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9         Find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A      Scan for next occurrence of the text, and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n to the next file until the text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ng and Extracting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ways that lines can be extracted from a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P (print) and Alt-P (print marked) command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the Alt-D (dump data) and Alt-O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ines  to  be  extracted  are  either  the current line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 or  lines  that  you  have  marked with the Alt-M and 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 or  a line found by the Find or Scan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 lines, you  use either  the Alt-M  or Alt-B  command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command marks the top line on the screen, and Alt-B mark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line on the screen.  You  can use either or both command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 the  starting and  ending lines  (in the  range of  lin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acted).  The marked lines are displayed in reverse vide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marked  a range of lines,  you use the Alt-P  (prin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print all of the marked lines.  Or, you can use the Alt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ump  data)  command  to  write  those  lines to a file.  The Alt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sks you for a file name.  If the file does not exist,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is created.  If the file already exists, the extracted l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 (appended) to the file.  If no lines are marked, Alt-D 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the current line (top line) or the highlighted line  that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by the Find or Scan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you would like to have LIST filter out all of the  ju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ile, and then write a  new file.  To do this, you might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 TESTDATA           ... display your TESTDAT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J                   ... filters out the ju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M                   ... marks line 1 (top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                    ... positions to end of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B                   ... marks the bottom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(last lin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D                   ... dumps data to a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DATE.NEW            ... you enter the new fil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X                   ... quit and return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marked  a range of lines,  use of Alt-M or  Alt-B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eset the entire line range.  The first or last marked line 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 but  both  do  not  change.   Using  Alt-M again expand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ing and Extracting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s the range appropriately.  If the new line for  Alt-M/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efore the top mark, the top  mark is moved.  If the new lin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bottom mark, the bottom mark is changed.  If the new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ithin  the currently  marked range,  Alt-M moves  the top mark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s the range - and Alt-B moves the bottom ma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lines are marked, but there is a "found" line on the scre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ult of a search by Scan or Find, Alt-D  and Alt-O  will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und line to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lt-U command to unmark lines, especially after Alt-D (dump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s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ay be PRINTed as it is displayed, in its entirety, 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ange of lines that you  mark.  If the printer is not  onlin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ceive an error message, and nothing will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command  toggles the printer  on or off.   When first ente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 command causes the current screen to be printed.  As new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isplayed, they too are printed.  For example, pressing the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will display and print the next line of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may be  stopped by entering  another P command.   The Prt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may also be used, but the title and prompt lines will b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lines of the file.  Empty lines cause a line to be  skip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 printer.  The  capital letter  P is  displayed on the sta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hile printing if the bottom line is set to show TOGG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P command prints the file in its entire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F command  sends a form  feed to the  printer.  The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to the LPT1 or PRN 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P command prints only lines that have been ma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multipl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isplay more than one  file at a time.  LIST keeps  tra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32 files at a  time.  You supply the filenames in 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 through  the  Alt-F  (get  new filespec) command,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  (insert  filespec)  command,  and  through  the  Alt-V 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menu.  The  Alt-F  command is disabled whe viewing a pi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  specify  up  to  16  filespecs  on the command line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 can contain wildcards.  Thus, several files can b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 the command line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 *.DOC  *.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display all files with an extension of DOC and T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the next file, you use the Q or Ctrl-PgDn command. 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file has been displayed, you can exit LIST by using the  X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, ESCape, or Alt-X commands, depending on how you want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ok when LIST e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  the previous  file,  you use the Z or Ctrl-PgUp (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gUp keys together).  The 1 command  restarts the  display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with the first file.  LIST  can keep  track of up to 32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one time.  The line number for each file is rememb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F asks you for a new  file name, and you may enter a 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, or  one that includes  wild cards.  These  new fil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dded to the table of filenames that LIST keeps.  Thus,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lt-F for several different filenames, and use the Ctrl-PgD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Up commands to move among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I command  allows you to  select a filespec  that is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you are  viewing.  You position  the cursor to  the filespec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een,  and  press  enter  to  add  it to the list of fil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V command displays a list of file in the current 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ove the cursor  to a file that  you want to display, 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o add that file to the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ing multipl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of file review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   - display next file, i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           - display previou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- display first selecte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Up       -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gDn       -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- restart displaying with firs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     - prompt for new filename or filespec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        - insert a filespec that is display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V           - select a file from a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can  display data  in one  or two  parts of  the screen 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.   The  Alt-W  command  toggles  this  split  screen  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lt-W while the screen  is split restores the display 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, full sized dis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egular version, the screen is split in the middle.  The 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lf of the screen remains the same, and the bottom half becom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screen where files are displayed.  Thus, the top 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s a scratch p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LIST PLUS version, you are allowed to split the screen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.  After entering Alt-W, you  are asked to position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spot where the screen  will be split.  By placing the 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olumn 1, you can adjust how  many lines will be used by the 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ottom windows.  This would  be a vertical, or one  window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spl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ositioning the cursor to the top line with the HOME key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left  and right arrow keys  to adjust how wide 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s is to be.   This would be a horizontal,  or side-by-s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isplay  a different file  in each window,  and move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 You use the Ctrl-V command  to switch from one window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.  You may also use the Review commands to display a 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the second window.   The Ctrl-V command has no effect 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 viewing two  or more  files, i.e. a different  file i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window uses different colors.   You can use the color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the colors that you  like, and then use the Alt-C 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ow to use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 dia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has a simple telephone dialer function.  It allows you to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telephone number that is  displayed on the screen, and to 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commands to your modem on COM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e  Ctrl-T command to  start the dialer.   You positi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, with the arrow  keys, to the start  of the phone number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.  The phone number  may contain any character, but 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with a blank.  If a  highlighted line is displayed o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result of Find or Scan, the cursor is  initially placed 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hone rings, you may pick up your telephone.  Otherwise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&lt;enter&gt; to return to viewing the file, &lt;spacebar&gt; to  d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again, or ESCape to hang up and stop dia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H command hangs up the teleph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a communications  port other than  COM1:,  se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IALER.PAT for  information on  changing LIST  to use  COM2: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OM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S consider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ha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uses two techniques for allowing you to share files with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, such as programs running under multi-tasking systems,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indows, or on netwo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echnique is called  "file closing" and is enabled 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 commands.  This forces LIST to close the viewed file unles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to  read from  the file.   If enough  memory is availab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file  may be  loaded once  and thus  leave the  file fre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lusive access by other proces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technique is called "file sharing".  It is a func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and requires  DOS version 3.0  or later.  LIST  opens the vie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ith a DENY NONE request.  This allows other processes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to the  file if they do  not request exclusive us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If a file  is not available to  LIST because it is  lock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cess, you will receive the error message "File not foun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Access denied".  There is  no command to enable or  disabl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of file sharing.  It is implicit with the use of DOS 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and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oking DOS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"goto DOS" option is enabled, you may invoke DOS command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lt-G command.  LIST reserves about 60k of memory for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use.  This increases LIST's memory requirements to approxim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6k when using Alt-G.  The remaining memory is available to the 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Alt-G  clears  the  screen and  invokes  the  DOS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 have finished  entering DOS  commands, use  the DOS 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return to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able the "goto DOS" function, you must use DEBUG to al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byte  described  in  the  section  about  cloning.   With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d, LIST requires less memory, about 66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S consider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Sa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creen saving option  is enabled, LIST saves the  conte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 display screen  when it  starts.  You  can restor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screen by exiting LIST with the Alt-X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 saving  requires  approximately  10k  more  memory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ficient to save  60 lines of  80 characters (EGA  8x6 mode)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tion about Configuring LIST and cloning for information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ing and disabling the screen saving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lt-N command toggles the screen saving feature.  Its statu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displayed on the bottom Line.  The small version is the onl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aults to disabling screen sa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has several new functions that greatly enhance the  th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do.  If you load the file  LIST.COM (LIST PLUS) wit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specification, you would see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- File Selection        1 of 40      Path: C:\*.*   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..  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PW        �WPSMALL .DRS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MAIN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ORK       �            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VERT .EXE�WPWSTAR .HLP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ARD.PRS�WP}WP{  .TV1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EXE�STORY   .DOC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FIL�FINDER  .LTR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      .MRS�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st  Copy  Del Edit  Move  Path  Ren Sort Viewarc  1-6 up  F10=Exit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Command Line contains the following choic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, COPY, DEL, EDIT, MOVE, PATH, RENAME, VIEWARC, SORT, 1-6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commands may be executed from within LIST PLUS and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ment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move  the cursor to a filename.  The 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cursor  is  highlighted.   The  other  cursor  and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key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Dn            - displays the next page of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            - displays the previous page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           - positions to the first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            - positions to the last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HOME       - positions to the first file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-END        - positions to the last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           - displays a Help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0             - exits to DOS in new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         - exits to DOS in the original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               - returns to viewing the last file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s to the File Selectio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               - exits to DOS in the new 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the directory in which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ly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C           - save settings (clone LIST.CO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X           - exits to DOS and displays the scree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t was before LIST was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Z or /      - toggles bottom line display from a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3            command line to a statistics 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osition quickly to a give filename, press the shift key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etter of the filename at the same time. For example,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to the filename LIST.COM, press shift-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iles: 59  # Used: 2367312  # Free 1616912 # F3=Menu F1=Help F10=Exit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ing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ubdirectories contained  in the current  directory will hav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arrow  next to  them.  If  you highlight  one of  these and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you will go to that directory.  If the directory that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is  a  subdirectory  itself,  there  will  be an up arrow ..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will take you  up.  Thus, you can easily  move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ard disk from within LIS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vokes LIST just as  you would from DOS. Simply  highligh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hat you wish to view, enter a carriage return, and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LIST looking  at the selected  file.  When you  are finishe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escape back to the original screen, with all of its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open  a window and then,  using the Alt-V command, 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file  directory  and  select  another  file to view.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, you can load more than two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function  allows  you  to  copy  the  selected  file  to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.  Highlight the file you want to copy and press 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 prompted  for the  new  path to  which you want to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file.  Enter  the path,  press ENTER,  and the 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directory you indic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 you  to  delete  any  file  in  the current directory. 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the file you want to delete and press D and ENTER.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e prompted  to make sure  that you want  to delete this 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Y if you do, and N if you do n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s the EDIT program for the selected file.  If you do no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 called  EDIT,  create a batch file called EDIT.BAT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s your editor with the parameters that you like.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ii %1 /pc:\pe2.pro /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ok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s the selected file if it has an extension of .BAT, .COM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XE.  LIST reserves about 80k of memory and leaves the rest fo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executed program. The I command is not listed on the menu.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 the command, press enter at the "Options:" prompt. Otherwi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ly at least one space for the program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 any  file  in  the  current  directory to any other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ile that you want to move by highlighting it and hi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You will then  be prompted for a  new path.  Enter the 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file is moved to it's new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chan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allows  you to switch  to ANY other  directory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without having to exit LIST!  Enter 'P' for Path, and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ll path of the directory that you would like to change to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C:\DNLD.  You will find yourself in the selected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ill within LIST.  The "\" character may also be used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drive and/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is  function  you  can  rename  any  file 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.  Highlight the  file that you  want to rename. 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e prompted for  the new file name.   After you have entere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file name,  you will be  prompted to make  sure that you  re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rename this file.  If so, then respond with a 'Y'; if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 your  mind,  just  answer  with  an  'N'  and  the rena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will be abandon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 file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sort the files in the current directory by file 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, date, or size.  Once you have completed the opera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yourself back at the menu screen of LIST. The sort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F (by filename), E (by extension), D (by date), S (by size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 (no sort).  You  may add a  minus sign  to the  sort metho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in descending, rather than ascending,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Selection Menu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PLUS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-9 up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lets you set the display to anywhere from 1 to 9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per line.   In subdirectories with  few numbers of  fil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gin to see not only file name, but file size, date, tim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as well.  You can customize this to suit your tastes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up display includes a display of the file attributes. These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- archive bit is on, the file is un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 - the file is hid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- the file is marked read-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- the file is a system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r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let you  view the directory of an  archive (.AR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ZIP, etc.) file, or self-extracting .COM and .EXE archiv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viewed the desired file's directory, press ESCap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 file selection menu,  or use the  Alt-I (insert fil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o display a file within the archiv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listing is written to a temporary file in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and is called  FVFVFVFV.FV$.  You may  tell LIST  to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temporary  file elsewhere  by setting  an 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LIST.  For example, to place all ViewArc and  Alt-I extra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orary files on drive D in the subdirectory called TEMP, 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SET command prior to invoking LIS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 LIST=D:\TEM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view  archive directories,  the program  FV.CO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d.  It must be located in a directory inclu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your DOS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isplay files within an ARChive file, the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E.COM is required. It must be in your DOS PATH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IP files, the program PKUNZIP  must  be in your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a .COM or .EXE extension are assumed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xtracting LHARC (.LZH)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  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     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 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      up one (previous)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    down one (next)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continue to next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    position to end of file (botto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        Exit program uncondition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   scroll up one page, 23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     scroll down one page, 23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-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  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Displays the HELP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3             Find NEXT occurrence of text after Scan or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9             Find the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           Exit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hanging display colo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Change back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4             Change fore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5             Change back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             Change fore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7             Change back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8             Change foreground color for top and bottom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key commands are  mnemonic.  That is, the letter  in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, indicates what the command do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(s)    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 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       Find next occurrence of 'text' (Aga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       Skip to end of file (Botto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    Toggles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       Scroll Down one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       Find 'text' regardless of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            Get new filename/filespec (also Alt-F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       Display the Hel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 Toggles keyboard key-ah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            Toggles Monitor retrace testing to eliminate s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     Down one (Next)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          Toggles the printing of displayed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     Quits current file and displays next file, if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   Scroll Right 10 columns. command,  the  'R'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     Scan for exact text match, case depen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           Restart from first line (To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           Scroll Up one page (23 lin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            Toggles the Wrap option for displaying long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     Terminate, clear screen and eXit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        Display the previou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te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     Toggles the 7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     Toggles the 8-bit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Toggles the star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        Position a given number of lines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         Position a given number of lines back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?            Displays the Help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      Scrolls down one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text        Find any case 'text' going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ext        Scan exact case 'text' going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 or ^       Find any case 'text' going back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 or v       Find exact case 'text' going backw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trl- key commands are entered  by pressing the Ctrl key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time as you press one of the following letter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key   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HOME       Position to a specific line by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Dn      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gUp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left       Reset display to column 1, i.e. scroll full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right      Scroll full right (to the end of the current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A          Scroll full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          Display next page, scroll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D          Scroll righ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E          Display previous line, scroll up 1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F          Send a formfeed control character to the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H    **    Hang up the tele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N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P          Print the entir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R          Display previous page, scroll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S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T    **    Dial a telepho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U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V    **    Switch display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W          Display previous line, scroll up one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Y    **    Save current line number as bookmark line for a-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X          Display next line, scroll down on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lt- key  commands are entered  by pressing the  Alt key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time as you press one of the following letter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 letter     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     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A           Search for next occurrence of text, continue to n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until f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           Mark bottom line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C           Copy options and setting to LIST.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D           Write marked lines, or found line, to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E           Toggle 25 or 43/50 line display with EGA or VG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F           Enter additional filenames to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G           Goto DOS temporarily to enter DOS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I    **     Insert a filespec from the screen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H           Toggle Hex displa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J           Toggle the "junk"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L           Toggle preloading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      Mark the line at the top of the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      Toggle the Alt-X screen saving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O           Write marked lines, or found line, to the sam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 by Alt-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R           Toggle the display of a ruler line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S           Toggle the file Sharing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T           Toggle the TAB control character fi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U           Unmark lines marked by Alt-M and Alt-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V    **     Invoke the File 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W           Toggle split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mand key summar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X           Exit  to DOS  and display  the original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Y           Reposition to the last "active" line (bookmark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Z           Toggles the command line in the bottom lin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 is to display the cursor key usage.  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-Z changes  the bottom  line to  show the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witches "Toggles:"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's lines may be in one of three different colo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special' color for the top status lin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ttom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normal' color for the file's text window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'bright' color for lines with Find/Scan tex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for the upside-down question mark in 7-bi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pair  of function keys assigned  to each color.  You 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function  keys  at  any  time  to  change  the backgrou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 colors temporarily, or  use the Alt-C cloning 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e colors permanent.  Alt-C requires that the LIST.COM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e on the current drive and in the current directory unles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 DOS version 3.3 or later.  With DOS 3.3, the program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any name and may reside in any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rder  is not  changed.  The  foreground color  applies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of the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lone a  second set of text  colors for the second, 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indows that you may cre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attributes may be changed by using these function ke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in body of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5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6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op and bottom lin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7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8 -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ine with Find/Scan tex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2 - background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4 - foreg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decided upon the colors, use the Alt-C key combin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change  the  LIST.COM  program  file.  This process i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colors, the display retrace testing (M), the file sha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), ruler (Alt-R), and other options may be permanently set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COM file by using the Alt-C cloning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loning to  take effect, the  program should be  called LIST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n the current drive and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 are  THREE  versions  of  the  LIST program file.  One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full program, which is LISTR.COM. The other, which is 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S.COM, is a slightly smaller file that excludes the Help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is LIST PLUS,  found as LIST.COM.  You may use any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e  COM  files  for  cloning.   After  cloning,  you may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ing  the  file.   Several  of  the  command  toggles  are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clonable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and toggles that are cloned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     =  Mono monitor, affects retrace testing. If you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now" on your color monitor, turn off this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S  =  file(s) are sha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      =  Wrap long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/7/*  =  display all 256 values, or 7-bit, or special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      =  flush Keyboard each time a command is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H  =  hex dump display, like the DEBUG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J  =  toggle "junk" filter, add LF to CR, fix back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L  =  set on to force preloading (reading) of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before any lines are displayed; default is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N  =  toggles screen saving (see Alt-X) fea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R  =  toggle columnar ruler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T  =  toggle expansion of TAB characters (also Ctrl-I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-V  =  number of filenames per line and sort meth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   =  change back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4     =  change foreground color for Find/Scan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    =  change back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6     =  change foreground color for main body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7     =  change back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8     =  change foreground color for top and bottom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Be  sure  you  have  no  other  copies  of LIST.COM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(because  of an APPEND   type  of utility).   If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iar with the DOS utility DEBUG, you may want to modify LIST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ay.  This is described in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ing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s of option valu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formation is offered to those of you who wish to modify 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pecial ways.  You do not need this information to use LIST.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 to cloning  is to use  DEBUG to make  permanent chan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a special customization program called LISTOPT is avail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and licensed us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a list of key items and their address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          Offset  Value    Description of cont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 ------  -----    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        0132    70      Top/bottom line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lines 1 and 25 colors, default is 70 (revers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a technical reference guid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values for the colors that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         0134    07      Text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ght          0136    09      Find/Scan line 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1 color  0138    07      Primary window text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2 color  0139    0F      Second window text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3           013A    09      Retrace off and junk filter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specifying the bit value, the option is enabled.  For example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 Shared and Retrace, specify a hex value of the sum, or  01+0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 05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RSJ WHK*  M = mono, retrace testing if off, x'01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 = ruler, x'02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 = shared, x'04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 = add LF to lone CR, process backspa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on, x'08'; default is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 = wrap mode, x'1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 = hi-bit on, x'2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 = kybd flush, x'4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= special document filtering, x'80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g4           013B    08      Tab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PAT DGV.  P = Preload file if on, x'02', default is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= Apxcore if on, TV/DD/DV if off, x'0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 is for Topview/Double DOS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 = if on (default), expand TABs, x'08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 = hex display mode if on, x'1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 = if on, Alt-G goto DOS is Disabled, x'20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 = if on, screen save/restore is 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9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ing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9K less memory is used/required, x'40'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row        013C    0800    Position of found line on screen,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 less one at which found text is displayed,  1 byte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08 which displays found text on line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 Find/Scan command  is used,  the next  line which co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ext is highlighted using the 'bright' color, and is plac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 9 of the screen.  You can change the row by Altering the byt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13C which is normally '08', one less than the r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incr     013E    0A00    Left/right scroll increment,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start    0140    0000    Starting scroll offset,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value       0142    0800    Tab interval,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mask        0144    F8FF    Tab bit m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udness        0146    C8      Beep ton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rate        0148    FF      Continuous scroll increment, 25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p         0149    0000    PgUp/PgDn scroll overlap,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rd esc    014B    26      Scan/Find wildcard ? escap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 up        014C    0500    Alt-V display files per line,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lus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ye-catcher     014E    'COM: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 port        0152    F803    Default for COM1, use F802 for COM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offset     0154    00      Default sort key off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00 by file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08 by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0C by datestam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10 by file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init      0157    'AT'    30-byte modem initialization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name     0175    'Edit'  8-byte name of edito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hang-up   017E    'ATZ'   9-byte modem disconnec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 var name   0187    LIST    4-character environment name for tem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offsets change from version to version. Loo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ye-catchers to be sure of the offse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able       0468    'WHAT'  Eye catc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46C    0026    Key command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s        0571    'WHERE' Eye catc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576    xxxx    Command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of using DEBUG can be found in the DIALER.PA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.PAT files. To use them, copy LIST.COM to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and issue the DEBUG command.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ing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BUG &lt;DIALER.P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1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ing LIST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signing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performs a function for every character that can be entered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prompt.  There  are 128 regular characters and  13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ed characters.  The regular characters are numbered from 0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7, and  they include  the letters  A-Z, a-z,  the numbers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 of  the usual  single characters  found on  your keyboar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ed characters represent special function keys and combin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keys, such as F1, Alt-X, Ctrl-A, and the cursor positioning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HAT  table  in  LIST  has  a  one  byte  entry for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This byte is a number from 0 to 57 that represent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cation of a routine that performs a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ESCape key has a value  of 27 (hex 1B) and its valu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HAT table is 16 (10 hex).  Routine number 16 is  cal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Done".  The "Done" routine exits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Q key has a value of 81 (51 hex) with a routine valu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for  the  "Close"  routine.   The  "Close"  routine e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ewing of the  current file and  tries to display 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, i.e. wildcards used for the filename.  There is als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 case letter q, so be sure to change both ent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function that a command character performs, you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alue  in  the  WHAT  table  for the routine that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 change the ESCape  key to act  like the Q  ke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routine  value for ESCape  from 16 (10  hex) to a  15 (0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x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nd the location of the  routine value in the WHAT table, 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the value of the  character, e.g.  ESCape is 27  (1B hex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add that to the  location of the WHAT table (36C  hex); o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B + 36C = 387 hex.  Finally,  use DEBUG to change the byte a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(387 hex) from a 10 hex to a 0F h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bug list.com                ; use appropriate file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e 387 0f                     ; change ESC to routine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                            ; old data is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le of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Key(s)               Description of function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---------           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                 Error, undefined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Alt-E                Toggle EGA 43-line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  Alt-F, G             Get new filespe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  Alt-J                Toggle Junk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  Alt-L                Toggle pre-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  Alt-T                Toggle TABs expan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Alt-W                Toggle Split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Alt-X                Exit to DOS, restor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 U/up                 Position to previous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END, B               Position to end of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  F5                   Change top/bottom line back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F6                   Change top/bottom line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  Ctrl-HOME            Position to specified li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Alt-C                Rewrite LIST.COM with new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Q, Ctrl-PgDn         Quit current file, display nex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  ESC, F10             Exit to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  N, down              Position to next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   X                    Exit to DOS, clear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  Alt-H                Toggle Hex displa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   8                    Leave hi-b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   \, F                 Search for text, any case match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2   F2                   Change Find/Scan back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3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le of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Key(s)              Description of function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---------          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   F4                  Change Find/Scan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  Alt-M               Toggle monitor rescan te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  K, Alt-K            Toggle keyboard flush (type ahea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  Alt-G               Invoke DOS command (shel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   L, left             Scroll lef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   -                   Position back by number of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  enter               Display next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   +                   Position forward by number of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   P                   Print current screen or marked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   F1 H ?              Display Help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   F3, A               Search for next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   R right             Scroll display right 10 colum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   Alt-R               Display ruler marks on top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   /, S                Search for text, same c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   F9                  Search for previous occurrenc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   Ctrl-left           Reset scroll to column 1, full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   F7                  Change normal line back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   F8                  Change normal line foreground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1   7                   Strip hi-b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2   Alt-S               Toggle closing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3   *                   Toggle special * fil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4   Home, T             Position to top of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le of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Key(s)              Description of function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---------          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5   B, up               Position back one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   W                   Toggle display of wide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7   Alt-D               Write marked lines, or found line, to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   Alt-M               Mark top line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9   Alt-U               Unmark l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  Alt-B               Mark bottom line of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1   Ctrl-pgup           Display previou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2   ^                   Like Find but initiates search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3   v                   Like Scan but initiates search backw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4   Alt-N               Toggle screen saving (Alt-X)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5   C                   Toggle continuous scro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6   Alt-Y               Bookmark, reposition to last "active"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7   Alt-O               Write marked lines to previous Alt-D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8   Ctrl-F              Sends formfeed control character to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9   Alt-A               Continues text search across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0   Ctrl-P              Print the entir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1   Alt-I               Grab a filespec from the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2   Alt-V               File 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3   ESCape              Exit from Alt-V file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   Alt-Z               Toggle line 25 command line display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5   Ctrl-V              Switch display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6   Ctrl-T              Grab a telephone number and dial the mod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5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nfiguring LIST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le of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7   Ctrl-H              Disconnect modem (hang u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   Ctrl-I              Redefine Tab stop interv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9   Ctrl-Y              Set new bookmark line number for rec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   1                   Restart displaying files with the firs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71   E                   ASCII or EBCDIC display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72   Ctrl-K              Toggle display of line numbers on each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73   Ctrl-B              Set record size for fixed length rec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4   Ctrl-right          Scroll full r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5   O                   Toggle date format, US or Europe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6   Alt-Q               Toggle quie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77   Shift-F5            Change line number foreg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78   Shift-F6            Change line number backgrou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*** indicates that the function is available in LIST Enhanced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imita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LIST.COM  program requires about  64K  of memory.   If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available,  it is used  to store more  of the fi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At least 80K is required  to use the DOS shell, and  9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is required if the screen saving option (on by default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line number is currently limited to 16 mill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file size is limited to 16 million bytes for ASCII 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4 million bytes for hex-dump files.  Versions for lar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available to licensed us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review limit is 32 files for the regular and Plus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mark limit is 10 ent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PC DOS Version 2.0 or  later is required.  DOS version 3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s required for file sha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NSI.SYS is NOT requ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, TopView, Double  DOS, PCED, and IBM ar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, trademarked, and all t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LIST and find it of value, your gift in any  am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$20 suggested)  will be  greatly appreciated.   Please make  che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able in U.S. dollars to  Vernon D. Buerg.  Canadian and  non-U.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require excessive bank char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se by  corporations and other  institutions, please contact 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licensing  arrangement.  More information  is supplied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LICENSE. Customizing and other special licensing ar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quest.  Purchase orders  and invoicing are accept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ernon D. Buer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39 White Oak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etaluma, CA  949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7    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pyright/License/Warranty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document  and  the  program  files  LIST.COM,  LISTS.COM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R.COM  ("the  software")  are  copyrighted  by  the autho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owner hereby licenses you to use the software given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shall  be supplied in its  original, unmod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, which includes this documentat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for-profit use without a license is prohibited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the program may not be  included - or bundled -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s or services.  Exceptions may be granted upon 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no  fee  is  charged;  an  exception is  granted to no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fit user's groups, which are permitted to charge a sm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 (not  to exceed  $5) for  materials, handling, post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general overhead.   No other organization  is permi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rge  any  amount  for  distribution of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 or  documentation,  or  to  include copie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or documentation with sales of their own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warranty  of any kind.  The  copyright owner may not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d liable  for any  damages, including  any lost  profits or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idental or consequential damages  arising out of or  in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software.  By using the software, you agree to th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ftware and documentation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(C) 1983-1991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non D. Buer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39 White Oak Circ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taluma, CA  949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:   (707) 778-8944    VOR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r -  (707) 778-8841    MB  24-h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or -  (415) 994-2944    VOR South 24-hour BB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   (707) 778-8728    For orders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: 70007,1212    Go IBM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 User's Guide                                                    Page  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1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8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,command line,43/50 line mod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8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command line,use BIOS 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,command line,file menu 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,command line,end of file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ext,command line,find text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command line,disable mouse 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command line,quiet mode ... 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8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text,command line,scan text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command line,verify mode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4, 25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9, 26, 27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31, 36, 44, 46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6, 27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12, 44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29, 30, 41, 44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3, 33, 44, 49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4, 21, 23, 44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3, 29, 30, 39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2, 23, 26, 44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1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9, 44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9, 26, 27, 44,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4, 44, 47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6, 27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6,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,toggle quiet mode ...... 8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4, 44, 47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5, 33, 44, 47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3, 44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7, 4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3, 29, 30, 37, 44, 47, 50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3, 23, 31, 37, 44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3, 11, 26, 29, 34, 36, 44, 45, 47, 52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9, 20, 45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4, 15, 36, 45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19, 20, 43, 45, 55, 56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7, 33, 34, 46, 47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10, 24, 31, 46, 47, 4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7, 8, 9, 12, 14, 15, 16, 29, 35, 36,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, 52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7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6, 17, 18, 41, 50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28, 43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9, 20, 36, 43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2, 43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3, 47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29, 30, 43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29, 30, 43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28, 43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3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3, 32, 43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31, 43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19, 20, 43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3, 33, 47, 48, 49, 50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5, 3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40, 41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3                                                LIST  User'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1, 29, 36, 40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6, 40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40, 46, 47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4, 25, 36, 40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40, 46, 47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40, 46, 48, 53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40, 46, 48, 53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40, 46, 48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40, 46, 48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4, 25, 40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3, 44, 47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7, 10, 21, 23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7, 15, 19, 24, 25, 26, 27, 32, 38, 40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, 46, 47, 49, 50, 52, 53, 54, 55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9, 14, 16, 21, 23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2, 23, 49, 5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8, 9, 21, 22, 23, 26, 44, 47, 49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57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8, 10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7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2, 10, 16, 26, 28, 43,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2, 5, 6, 7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5, 19, 24, 25, 26, 27, 32, 40, 41, 42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, 49, 50, 53,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3, 11, 34, 44, 47, 55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7, 18, 41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4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8, 21, 22, 23, 35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8, 9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6, 21, 23, 44, 47, 50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9, 16, 19, 22, 23, 41, 47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